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b/>
          <w:bCs/>
          <w:sz w:val="24"/>
          <w:szCs w:val="24"/>
          <w:lang w:eastAsia="sl-SI"/>
        </w:rPr>
        <w:t>STATUS Zveze društev vojnih invalidov Slovenije:</w:t>
      </w:r>
      <w:r>
        <w:rPr>
          <w:rFonts w:eastAsia="Times New Roman" w:cs="Calibri"/>
          <w:sz w:val="24"/>
          <w:szCs w:val="24"/>
          <w:lang w:eastAsia="sl-SI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p>
      <w:pPr>
        <w:pStyle w:val="Odstavekseznam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 xml:space="preserve">društvo, ki deluje v javnem interesu (Odločba Ministrstva za delo, družino in socialne zadeve, z dne 5.5.1997); </w:t>
      </w:r>
    </w:p>
    <w:p>
      <w:pPr>
        <w:pStyle w:val="Odstavekseznam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 xml:space="preserve">podaljšan status društva, ki deluje v javnem interesu za pet let (Odločba Ministrstva za delo, družino in socialne zadeve, z dne 29.4.2002); </w:t>
      </w:r>
    </w:p>
    <w:p>
      <w:pPr>
        <w:pStyle w:val="Odstavekseznam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 xml:space="preserve">status društva, ki deluje v javnem interesu (Odločba Ministrstva za delo, družino in socialne zadeve, z dne 30. 3. 2007); </w:t>
      </w:r>
    </w:p>
    <w:p>
      <w:pPr>
        <w:pStyle w:val="Odstavekseznam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 xml:space="preserve">invalidske organizacije (Odločba Ministrstva za delo, družino in socialne zadeve številka 116-02-018/03-002 z dne 15.10.2003) in </w:t>
      </w:r>
    </w:p>
    <w:p>
      <w:pPr>
        <w:pStyle w:val="Odstavekseznam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 xml:space="preserve">reprezentativne invalidske organizacije za invalide s statusom vojaških vojnih invalidov in vojaških mirnodobnih invalidov (Odločba Ministrstvo za delo, družino in socialne zadeve št. 116-02-018/03019 dne, 27.9.2004). </w:t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09:00Z</dcterms:created>
  <dc:creator>Andreja</dc:creator>
  <dc:description/>
  <dc:language>en-US</dc:language>
  <cp:lastModifiedBy>Andreja</cp:lastModifiedBy>
  <dcterms:modified xsi:type="dcterms:W3CDTF">2011-09-29T12:09:00Z</dcterms:modified>
  <cp:revision>2</cp:revision>
  <dc:subject/>
  <dc:title/>
</cp:coreProperties>
</file>